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24  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h</w:t>
              <w:softHyphen/>
              <w:t>íng dÉn qu¶n lý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4  th¸ng 7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¬ quan ®¹i diÖn thµnh phè §µ N½ng – Th«ng tÊn x· ViÖt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Bé X©y dùng ®· nhËn v¨n b¶n sè 28/TTX-CQ§N ngµy 9/5/2013 cña C¬ quan ®¹i diÖn thµnh phè §µ N½ng – Th«ng tÊn x· ViÖt Nam ®Ò nghÞ h</w:t>
        <w:softHyphen/>
        <w:t>íng dÉn qu¶n lý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1. NghÞ ®Þnh sè 15/2013/N§-CP ngµy 6/2/2013 cña ChÝnh phñ vÒ Qu¶n lý chÊt l</w:t>
        <w:softHyphen/>
        <w:t>îng c«ng tr×nh x©y dùng kh«ng quy ®Þnh ph¶i thùc hiÖn chøng nhËn ®ñ ®iÒu kiÖn an toµn chÞu lùc, chøng nhËn sù phï hîp vÒ chÊt l</w:t>
        <w:softHyphen/>
        <w:t>îng c«ng tr×nh x©y dùng. Tr</w:t>
        <w:softHyphen/>
        <w:t>êng hîp chñ ®Çu t</w:t>
        <w:softHyphen/>
        <w:t xml:space="preserve"> ch</w:t>
        <w:softHyphen/>
        <w:t>a thùc hiÖn c«ng viÖc nµy th× kh«ng nhÊt thiÕt ph¶i thùc hiÖ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2. Nhµ thÇu ph¶i cã hÖ thèng qu¶n lý chÊt l</w:t>
        <w:softHyphen/>
        <w:t>îng ®Ó thùc hiÖn néi dung qu¶n lý chÊt l</w:t>
        <w:softHyphen/>
        <w:t>îng thi c«ng c«ng tr×nh x©y dùng theo quy ®Þnh cña Nhµ n</w:t>
        <w:softHyphen/>
        <w:t>íc vÒ qu¶n lý chÊt l</w:t>
        <w:softHyphen/>
        <w:t>îng c«ng tr×nh x©y dùng. Chi phÝ quan tr¾c biÕn d¹ng c«ng tr×nh vµ c«ng tr×nh l©n cËn thuéc néi dung chi phÝ kh¸c trong dù to¸n c«ng tr×nh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. Chñ ®Çu t</w:t>
        <w:softHyphen/>
        <w:t xml:space="preserve"> tæ chøc thùc hiÖn quan tr¾c biÕn d¹ng c«ng tr×nh vµ c«ng tr×nh l©n cËn hoÆc thuª tæ chøc ®ñ ®iÒu kiÖn n¨ng lùc thùc hiÖn c«ng t¸c nµy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3. Chi phÝ qu¶n lý dù ¸n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lµ chi phÝ cÇn thiÕt ®Ó chñ ®Çu t</w:t>
        <w:softHyphen/>
        <w:t xml:space="preserve"> thùc hiÖn qu¶n lý dù ¸n tõ giai ®o¹n chuÈn bÞ ®Çu t</w:t>
        <w:softHyphen/>
        <w:t xml:space="preserve"> ®Õn khi kÕt thóc c«ng tr×nh ®</w:t>
        <w:softHyphen/>
        <w:t>a vµo khai th¸c sö dông. Chi phÝ t</w:t>
        <w:softHyphen/>
        <w:t xml:space="preserve"> vÊn qu¶n lý dù ¸n ®</w:t>
        <w:softHyphen/>
        <w:t>îc x¸c ®Þnh b»ng c¸ch lËp dù to¸n nh</w:t>
        <w:softHyphen/>
        <w:t xml:space="preserve"> h</w:t>
        <w:softHyphen/>
        <w:t>íng dÉn t¹i QuyÕt ®Þnh sè 957/Q§-BXD trªn c¬ së néi dung c«ng viÖc t</w:t>
        <w:softHyphen/>
        <w:t xml:space="preserve"> vÊn thùc hiÖn. Tæng chi phÝ qu¶n lý dù ¸n cña chñ ®Çu t</w:t>
        <w:softHyphen/>
        <w:t xml:space="preserve"> vµ thuª t</w:t>
        <w:softHyphen/>
        <w:t xml:space="preserve"> vÊn kh«ng v</w:t>
        <w:softHyphen/>
        <w:t>ît ®Þnh møc theo quy ®Þnh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C¬ quan ®¹i diÖn thµnh phè §µ N½ng – Th«ng tÊn x· ViÖt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9:00Z</dcterms:created>
  <dc:creator>Ulysses R. Gotera</dc:creator>
  <dc:description/>
  <cp:keywords>FoxChit SOFTWARE SOLUTIONS</cp:keywords>
  <dc:language>en-US</dc:language>
  <cp:lastModifiedBy>Nhung - MOC</cp:lastModifiedBy>
  <cp:lastPrinted>2013-07-04T11:02:00Z</cp:lastPrinted>
  <dcterms:modified xsi:type="dcterms:W3CDTF">2013-07-05T06:49:00Z</dcterms:modified>
  <cp:revision>2</cp:revision>
  <dc:subject/>
  <dc:title>Bé X©y dùng</dc:title>
</cp:coreProperties>
</file>